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16.02.2017 N 62 "О перечне сведений, содержащихся в Едином государственном реестре недвижимости и используемых для целей обновления единой электронной картографической основ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10.02.2017 N ОГ-Д23-1495 "Относительно некоторых особенностей определения площади жилого здания, помещения (тамбур, внутриквартирная лестница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7.03.2017 N Ф09-483/17 по делу N А50-4846/2016 </w:t>
        </w:r>
      </w:hyperlink>
      <w:r>
        <w:rPr>
          <w:rFonts w:cs="Arial" w:ascii="Arial" w:hAnsi="Arial"/>
          <w:sz w:val="22"/>
          <w:szCs w:val="22"/>
        </w:rPr>
        <w:t>Требование: О признании незаконным отказа в регистрации права оперативного управления учреждения на кабельную линию. Обстоятельства: Отказ мотивирован тем, что не представлены документы, на основании которых возникло право оперативного управления на сооружение, объект не учтен в реестре федерального имущества. Решение: Требование удовлетворено, так как основанием возникновения спорного права является строительство учреждением кабельной линии, ее создание подтверждают государственный контракт и акты приемки объекта, акт собственника о закреплении имущества за учреждением не требуется, отсутствие сооружения в реестре федерального имущества не свидетельствует об отсутствии у учреждения спорного пр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2.03.2017 N Ф09-411/17 по делу N А47-2902/2016 </w:t>
        </w:r>
      </w:hyperlink>
      <w:r>
        <w:rPr>
          <w:rFonts w:cs="Arial" w:ascii="Arial" w:hAnsi="Arial"/>
          <w:sz w:val="22"/>
          <w:szCs w:val="22"/>
        </w:rPr>
        <w:t>Требование: Об обязании исправить в сведениях кадастра недвижимости площадь помещения. Обстоятельства: Указано на противоречие между сведениями об общей площади квартиры в кадастровом паспорте и сведениями в распоряжении органа местного самоуправления о передаче квартиры в собственность товарищества собственников недвижимости. Органы кадастрового учета указали, что с заявлением об учете изменений объекта обратилось ненадлежащее лицо, что нет противоречий между сведениями в кадастре и техническом плане помещения.</w:t>
        <w:br/>
        <w:t>Решение: Требование удовлетворено, так как заинтересованность товарищества обоснована передачей ему квартиры, в результате технического сбоя площадь лоджии была включена в площадь квартиры, ошибка подлежит исправл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1.03.2017 N Ф09-11854/16 по делу N А07-13310/2016 </w:t>
        </w:r>
      </w:hyperlink>
      <w:r>
        <w:rPr>
          <w:rFonts w:cs="Arial" w:ascii="Arial" w:hAnsi="Arial"/>
          <w:sz w:val="22"/>
          <w:szCs w:val="22"/>
        </w:rPr>
        <w:t>Требование: Об урегулировании разногласий, возникших при заключении договора о предоставлении земельного участка в собственность.</w:t>
        <w:br/>
        <w:t>Обстоятельства: Между обществом и уполномоченным органом возникли разногласия относительно выкупной стоимости участка. Решение: Цена участка определена исходя из кадастровой стоимости участка, определенной с учетом исправления технической ошибки в отношении вида разрешенного использования участ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Ставропольского краевого суда от 21.12.2016 по делу N 33-10534/2016 Требование: 1) Об обязании заключить публичный договор подряда на выполнение кадастровых работ по межеванию земельного участка, взыскании компенсации морального вреда; 2) О признании поведения ответчика недобросовестным и отказе ему в защите права. Обстоятельства: Истица, имея в собственности земельный участок, обратилась к ответчику с заявлением о проведении межевания земельного участка - уточнения местоположения границ на местности и постановки на государственный кадастровый учет изменений земельного участка. Иск мотивирован тем, что на момент предъявления иска ни письменного, ни устного согласия на заключение договора истица не получила. Решение: 1) Требование частично удовлетворено; 2)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Псковского областного суда от 23.06.2016 по делу N 33А-1014/2016 Требование: О признании незаконным решения об отказе в осуществлении государственного кадастрового учета земельного участка, обязании поставить на кадастровый учет вновь образованный земельный участок. Обстоятельства: Истец указал, что является собственником земельного участка. С целью выдела земельного участка для обслуживания торгового павильона он провел межевание. Однако решением ответчика ему было отказано в государственном кадастровом учете вновь образуемого земельного участка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Псковского областного суда от 07.06.2016 по делу N 33-906/2016 Требование: О признании незаконным решения об отказе в постановке на кадастровый учет земельных участков, обязании поставить земельные участки на кадастровый учет. Обстоятельства: Истцы указали, что являются собственниками долей земельного пая. С целью выдела земельного участка в счет земельной доли они провели межевание, в результате которого было сформировано 2 земельных участка. Решением ответчика им было отказано в осуществлении кадастрового учета данных объектов недвижимости. Решение: В удовлетворении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еобразование юридического лица и перерегистрация прав собственности на недвижимость (Тишин А.П.) ("Упрощенная система налогообложения: бухгалтерский учет и налогообложение", 2016, N 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вартира как главная вещь и ее принадлежности (Братцева С.В.) ("Семейное и жилищное право", 2016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рымский сервитут (Рыбалов А.О.) ("Вестник экономического правосудия Российской Федерации", 2016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август 2016 г. (Карапетов А.Г., Фетисова Е.М., Матвиенко С.В., Бондаревская М.В.) ("Вестник экономического правосудия Российской Федерации", 2016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арианты легализации самовольной постройки в законе, теории, практике и проекте Гражданского кодекса Российской Федерации (Бетхер В.А., Невзгодина Е.Л.) ("Законы России: опыт, анализ, практика", 2016, N 1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F2F53A9DB5944E422BCEC91CB783D034154FB3D3A4445C7B0A5613E1882364ADEBA77D391010D08SFMCE" TargetMode="External"/><Relationship Id="rId6" Type="http://schemas.openxmlformats.org/officeDocument/2006/relationships/hyperlink" Target="consultantplus://offline/ref=C3F1336005146E702161CF4B406AE9F27C4D59797E4950CA3D7CB5F06799D2ADD4112085142D4C41f5M7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80A5C177C22C1958BDBFFF8EEA3CC5C38840D60AE3EB9FB5F9F9DA078421C27AFAC9EDEBC673560sBMBE" TargetMode="External"/><Relationship Id="rId9" Type="http://schemas.openxmlformats.org/officeDocument/2006/relationships/hyperlink" Target="consultantplus://offline/ref=EC4E936036F26A60EC7237350B004243D1AF068EE50A3F38A25D0633830AACF0D567D119D9FF664CE3NFE" TargetMode="External"/><Relationship Id="rId10" Type="http://schemas.openxmlformats.org/officeDocument/2006/relationships/hyperlink" Target="consultantplus://offline/ref=8230AF8E2F5F633DDB742DAEB06CDF222721B25F46B9D81BDC6A54DFC157C47F7274267CE0B18980YENF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95D026CBB1A1C6F56E667E4DBE1E8DAE8DB0DC72EACA6B02B8F56A588A03C00D38AEFCF588D76A0875sANBE" TargetMode="External"/><Relationship Id="rId13" Type="http://schemas.openxmlformats.org/officeDocument/2006/relationships/hyperlink" Target="consultantplus://offline/ref=86A1376B90E481E5F34149D6A3568FAA042C8F516490D7BAEA5ED7156A16D8234057E3BF39711DC9564BNCE" TargetMode="External"/><Relationship Id="rId14" Type="http://schemas.openxmlformats.org/officeDocument/2006/relationships/hyperlink" Target="consultantplus://offline/ref=824DA5562772928F39B39CC44C6763134B709028B37066FAA3F63F34FF7721E2618031AFC403A62678I8OCE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F379493D9CBFC8A6DE36FC4902D807E859B31B9D448B80D13FD830846C02B3F2F2345CEE99C4B95BU0OEE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6F57872CBC2C6F881CC17AC21A8E95B371C3611C73124A7794174154B9D3950A3E604CEA889A20F9g3OEE" TargetMode="External"/><Relationship Id="rId19" Type="http://schemas.openxmlformats.org/officeDocument/2006/relationships/hyperlink" Target="consultantplus://offline/ref=E3C99F824B041211196203051435AB8C38BD883D2EB0D6E4F73492C7018CA4AC17D8B73EF6943E0BvBOBE" TargetMode="External"/><Relationship Id="rId20" Type="http://schemas.openxmlformats.org/officeDocument/2006/relationships/hyperlink" Target="consultantplus://offline/ref=FC4A2D45EA1DD08D76CC7F8C5EC14239BADF26DDE9963D5646B7183ABAE0E0D451D148EEF868A37D64O8E" TargetMode="External"/><Relationship Id="rId21" Type="http://schemas.openxmlformats.org/officeDocument/2006/relationships/hyperlink" Target="consultantplus://offline/ref=9BA0A759C7F4BA1F9FBCA3031A33359FA958F1089F9D904D74E7C69B63914C24657B75CC04731CD5C8F23B61K9PE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3-16T07:58:00Z</dcterms:modified>
  <cp:revision>32</cp:revision>
  <dc:subject/>
  <dc:title>КонсультантПлюс: НОВОЕ В РОССИЙСКОМ ЗАКОНОДАТЕЛЬСТВЕ</dc:title>
</cp:coreProperties>
</file>